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ERI(tm) Version 1.3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eck the appropriate item(s) below, and fill 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 Send your order form and payment (i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nsocket, RI  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401-658-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Orders: 1-800-959-RISS  (74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 would like to register _____ copies of EMERI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nly $16.95 (U.S.) each, and receive the most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nd files on diskette.  I will recei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of registration.   Disk size: [ ] 3.5"  or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Subtotal for registrations (# of copies X $16.95)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Optional Express Mail over night delivery add $10.95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dditional $10 (U.S.) for non-U.S. checks (when applicable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the documenta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Shipping and handling                                       $__5.00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mount Enclosed    $________                                                                                            Amount enclosed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 have enclosed payment for the abo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Please charge my:  [ ] Visa   [ ] Mastercard   [ ] AmEx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ture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Number:______________________________ Expiry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name and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/PO Box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  State: __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: __________________   Fax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